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t89m.doc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LEPVAX::YS2NT        22-MAY-1993 14:41:5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LEPVAX::U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  <w:t>Y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he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 magnetic field is computed by the subroutin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89MSURV.FOR.  The subroutine EXTER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put 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OPT, the version number, according to the KP-index level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text for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, the dipole tilt angle in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,Y,Z, Cartesian GSM coordinates of the point where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should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: BX,BY,BZ are GSM components of the field from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routine EXTERN calls the subroutine T89M (which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parate file T89M.FOR and should thus be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89MSURVEY gives an example of using the mode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the components of the net field (including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 field given by the subroutine DIP) at given poin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routine EXTERN can be used for tracing field lin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pace, including Earth's surface, by using the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de GEOPACK (see the files GEOPACK.FOR and GEOPACK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