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PACE2::JRKAN        27-JUN-1993 17:35:1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CAD3::F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15379::U5DPS         4-JUN-1993 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24899::J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syganenko's revised 1989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Dr. J.R. Kan, U. Alaska</w:t>
        <w:tab/>
        <w:tab/>
        <w:tab/>
        <w:tab/>
        <w:t>3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David P. Stern, code 695, GSFC, LEPVAX::U5D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is a package of codes and texts received from Kolya Tsyganenk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and a half ago.  The model is the T89 model, but the coeffici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derived including ISEE 1-2 data in the tail, which give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, without "islands" and about twice the value of the old mod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inaccurate by Cheryl Huang.  The model was derived by Ko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LEPVAX::YS2NT        22-MAY-1993 14:40: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LEPVAX::U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  <w:t>Y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he file GEOPA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ORTRAN SUBROUTINES FOR COMPUTATIONS OF THE GEO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ARTH'S MAGNET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GEO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.A. TSYGAN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ITUTE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VERSITY OF ST.-PETER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Y PETERGOF 1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.-PETER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of the magnetic field in the near-Eart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o be one of the most important characteristics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The geomagnetic field links the interplanetary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arth's upper atmosphere and the ionosphere and de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 the trajectories of the solar energetic protons ejected during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flares, low-frequency electromagnetic wave and heat flux,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precipitation during substorms, distribution of th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belt particles, etc.  Investigations of these phenomen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related to the problem of forecasting the "weather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Earth space which determines the conditions of the radiowav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tion, safety of manned space flights, reliability of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communication, navigation, weather forecasts,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's surface from spa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reason it is of great importance to develop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structure of the geomagnetic field which take into ac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 the level of magnetospheric disturbance and other factor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changes of near-Earth electric current systems.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applications it is often necessary to compute th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s of the geomagnetic field vector in a large range of geocen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and to trace the field lines from the Earth's surfac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 regions of the magnetosphere and backwards. This require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ccount both the contribution from the Earth's internal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ources and the external electric current system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the solar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 of subroutines computes the geomagnetic field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at any arbitrary point of space between the Earth's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's orbit and traces the force lines passing through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aking into account the degree of magnetospheric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subsidiary codes for transformations between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systems most widely used in geophysics and space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contains the subroutines EX89KP and EX89AE which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last version of the magnetospheric magnetic fiel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 based on 36682 vector averages obtained from IMP-A,C,D,E,F,G,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  and HEOS-1 and -2 spacecraft measurements take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lunar magnetospheric domain (R &lt; 70 Earth radii) during 1966-19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yganenko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of subroutines was developed originally in 197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had been applied by users in Leningrad Univers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SR institutions for solving various geophysical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version of the GEOPACK set was prepared with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experience accumulated by the author himself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cade as well as of critical comments of his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OF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UBROUTINE:   IG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 Computes three spherical component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field in the geographical coordinate system (G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 STATEMENT:   CALL IGRF(IY,NM,R,T,F,BR,BT,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ARAMETERS:    IY is year (four digits)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nterval 1965 &lt;= IY &lt;= 1990;  NM  is the maximal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f spherical harmonics to be taken into account in the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expansions (1&lt;=NM&lt;=10);  R,T,F  are spherical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radial geocentric distance in Earth radii Re=6371.2 km, co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, and east longitude in radians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PARAMETERS:  BR,BT, BF are the spherical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eomagnetic field in nanotes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BLOC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OTHER SUBROUTIN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 The subroutine uses harmonic coefficients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s: 1965.0, 1970.0, 1975.0, 1980.0, and 1985.0.  I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of coefficients by means of linear interpo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epochs or extrapolates by using secular coefficients in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of IY&lt;1965 or IY&gt;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UBROUTINE:  D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Computes Cartesian solar-magnetospheric (GSM)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the Earth's magnetic field corresponding to the first (di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) term in the spherical  harmonic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 STATEMENT:  CALL DIP(PS,X,Y,Z,BX,BY,B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PARAMETERS:  PS is the angle in radians between the di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ment axis and the ZGSM axis (PS&lt;0 in winter and PS&gt;0 in sum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 are Cartesian GSM coordinates of the point in Earth's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PARAMETERS: BX,BY,BZ are the GSM magnetic field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BLOCK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OTHER SUBROUTINE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(1) The dipole is considered to be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; the value of its magnetic moment corresponds to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.0 (N.W. Peddie, 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angle PS can be either specifi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culated by using the subroutine RECALC; in the las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belled COMMON block should be present in the modul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 and DIP are called. The value of the dipole tilt angle (in 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s) will be placed by RECALC in the 16-th element of the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UBROUTINE: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This is a subsidiary subroutine which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RECALC and computes the angles defining the Earth-Sun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in the geocentric inertial coordinate system and Greenwich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STATEMENT:  CALL SUN(IYR,IDAY,IHOUR,MIN,ISEC,GST,S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RASN,S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ARAMETERS:  IYR,IDAY,IHOUR,MIN,ISEC  are year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hours, minutes, and seconds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PARAMETERS:  GST is Greenwich mean sidereal time, S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N,SDEC are the ecliptical longitude, right ascension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 (all in radians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BLOC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OTHER SUBROUTIN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  (1) 1901&lt;IYR&lt;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January 1 corresponds to IDA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The subroutine was compiled (with 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per by C.T. Russell (19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UBROUTINE:  SPH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mputes spherical coordinates from Cartesia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STATEMENT:  CALL SPHCAR(R,TETA,PHI,X,Y,Z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ARAMETERS:  J is the integer key parameter: if J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coordinates R,TETA,PHI are the input quantities (co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 and longitude PHI are in radians); if J&lt;0 then Cartesia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are 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PARAMETERS:  If J&gt;0 then Cartesian coordinates X,Y,Z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&lt;0 then R,TETA,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BLOC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OTHER SUBROUTIN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  If, for J&lt;0, X=0.0 and Y=0.0 then PHI is s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UBROUTINE:  BSP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alculation of Cartesian components of a vec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ical ones and the spherical coordinates theta and 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STATEMENT:  CALL BSPCAR(TETA,PHI,BR,BTET,BPHI,BX,BY,B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ARAMETERS:  TETA and PHI are the co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 in radians; BR,BTET, and BPHI are the vector compo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PARAMETERS: BX,BY,BZ are Cartesian components of the v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BLOCK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OTHER SUBROUTIN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BROUTINE: R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mputes the angles defining the geodipole orient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a given UT moment as well as elements of matrices for transfor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 between the following Cartesian geocentric coordinat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(GEO), dipole geomagnetic (MAG), solar-magnetic (SM), so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spheric (GSM), solar-ecliptical (G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STATEMENT:  CALL RECALC(IYR,IDAY,IHOUR,MIN,I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ARAMETERS:  IYR,IDAY,IHOUR,MIN, and ISEC 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subroutin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PARAMETER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OTHER SUBROUTINES:  SUN, MAGSM, SM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BLOCKS:  the results are placed in the unlabel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37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  If it is necessary to make calculation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 GEO and MAG (no UT dependence) the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R can be assigned a value larger than 24; in this case other ma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will no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UBROUTINE:  GEO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Transformation of the geographic Cartesian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into the dipolar geomagnetic ones and vic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STATEMENT:  CALL GEOMAG(XGEO,YGEO,ZGEO,XMAG,YMAG,Z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,IY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ARAMETERS:  J is the integer key parameter: if J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Cartesian coordinates XGEO,YGEO,ZGEO are the inp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&lt;0 then the geomagnetic dipole coordinates XMAG,YMAG,ZMA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; IYR is year (the subroutine takes into account secula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rth's dipol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PARAMETERS:  If J&gt;0 then XMAG,YMAG,ZMAG; if J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GEO,YGEO,ZG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BLOCKS: 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OTHER SUBROUTINES: 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SUBROUTINE:  MA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 Transformation of the Cartesian dipola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to the solar magnetic ones or vic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STATEMENT:  CALL MAGSM(XMAG,YMAG,ZMAG,XSM,YSM,ZSM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PARAMETERS:  J is the integer key parameter: if J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olar magnetic coordinates XMAG,YMAG,ZMAG are the inp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&lt;0 then the solar magnetic coordinates XSM,YSM,ZS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PARAMETERS:  If J&gt;0 then XSM,YSM,ZSM; if J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AG,YMAG,Z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BLOCKS: 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OTHER SUBROUTINE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SUBROUTINE:  GSMG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 Transformation of the geocentric solar magnetosp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 coordinates into the geocentric solar ecliptical ones and vic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STATEMENT: CALL GSMGSE(XGSM,YGSM,ZGSM,XGSE,YGSE,ZGSE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PARAMETERS:  J is the integer key parameter: if J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magnetospheric coordinates XGSM,YGSM,ZGSM are the inp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&lt;0 then the solar ecliptical coordinates XGSE,YGSE,ZGSE are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PARAMETERS:  If J&gt;0 then XGSE,YGSE,ZGSE; if J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GSM,YGSM,Z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BLOCKS: 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OTHER SUBROUTINE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UBROUTINE:  SM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 Transformation of the solar magnet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olar magnetospheric ones and vic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STATEMENT:  CALL SMGSM(XSM,YSM,ZSM,XGSM,YGSM,ZGSM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PARAMETERS:  J is the integer key parameter: if J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olar magnetic coordinates XSM,YSM,ZSM are the inp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&lt;0 then the solar magnetospheric coordinates XGSM,YGSM,ZG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PARAMETERS:  If J&gt;0 then XGSM,YGSM,ZGSM; if J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M,YSM,Z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BLOCKS: 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S TO OTHER SUBROUTINE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SUBROUTINE:  GEO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:  Transformation of the geographic Cartesian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into the solar magnetospheric ones and vic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TATEMENT:  CALL GEOGSM(XGEO,YGEO,ZGEO,XGSM,YGSM,ZGSM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PARAMETERS:  J is the integer key parameter: if J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Cartesian coordinates XGEO,YGEO,ZGEO are the inp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&lt;0 then the solar magnetospheric coordinates XGSM,YGSM,ZGS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PARAMETERS:  If J&gt;0 then XGSM,YGSM,ZGSM; if J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GEO,YGEO,ZG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BLOCKS: 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S TO OTHER SUBROUTINE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SUBROUTINE:  R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: This is a subsidiary subroutine which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s of the field line equations (that is,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vector defining the local direction of B) which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one step along the field line made by the subrouti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TATEMENT:  CALL RHAND(X,Y,Z,R1,R2,R3,IOPT,EX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PARAMETERS:  X,Y,Z  are GSM Cartesian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 of space, IOPT is the number of the option of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magnetic field model; EXNAME is the name of an exter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ubroutine  (see below the description of the subrout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PARAMETERS:  R1,R2,R3 are the right-hand-side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es (the unit vector compon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BLOCKS: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TO OTHER SUBROUTINES: DIP, EXNAME, IGRF, GEOG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PHCAR, BSP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SUBROUTINE: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:  Makes one step along the force line of the mag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field corresponding to the sum of contributions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 computed by the subroutines IGRF (or DIP) and EX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TATEMENT:  CALL STEP(N,X,Y,Z,DS,ERRIN,IOPT,EX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PARAMETERS:  N is the maximal order of spherical har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 in the main field expansions; X,Y,Z  are GSM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oint; DS is the step size; ERRIN is the estimate of the ad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error; IOPT is the number of the option of the extern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odel; EXNAME is the name of an external field model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the description of the subroutine TRACE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PARAMETERS:  X,Y,Z are GSM coordinates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traced field line (after making one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BLOCKS: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S TO OTHER SUBROUTINES:  R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:  (1) If the subroutine is used separatel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t via the subroutine TRACE), then it is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ame of the subroutine EXNAME in the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 the module , from which STEP is to be called (see als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1-3 for the subroutine T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The parameter DS can change its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alled STEP, since in case of too large actual error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ERRIN) the step is repeated once again with the halv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S; if the actual error appears to be much smaller (less than 4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) than ERRIN, then the step is not repeated, but the value of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step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SUBROUTINE: 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:  Computation of GSM coordinates of points 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agnetic field line, beginning from a given initial poin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section  with the inner or the outer spherical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RAN STATEMENT:  CALL TRACE(XI,YI,ZI,DIR,RLIM,R0,IHARM,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OPT,EXNAME,XF,YF,ZF,XX,YY,ZZ,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PARAMETERS:  XI,YI,ZI, are the GSM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oint (in Earth's radii); DIR defines the tracing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=1.0 it is opposite to that of the B vector, and for DIR=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incides with B direction. Parameter RLIM is the radius of sp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uter boundary of the tracing region (in Earth's radii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is ceased once R&gt;RLIM;  R0 is the radius of the inner sp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l boundary of the tracing region (usually R0=1.0,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rth's surface; see also the comment No.4); IHARM is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order of spherical harmonics taken into account i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of the B-field (see the comment No.2); NP is the upper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for the expected number of steps along the field line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 is the number of the option of the external magnetic fiel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the corresponding subroutine); EXNAM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subroutine that returns the components of the magnetic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external sources. The corresponding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type CHARACTER*n (n is the total number of symbo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n the EXTERNAL statement of the main mod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al parameters of the subroutine EXNAME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OPT, PS, X, Y, Z, BX, BY, BZ), where IOPT is an integer numb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a concrete version of the external field model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-index), the other 6 parameters are identical to those in th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n example of using this subroutine in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ACK.FO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BLOCKS:  the same as in R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S TO OTHER SUBROUTINES: STEP, R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:  (1) Before making field line compu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geophysical situations it is necessary to specify some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es defining relative orientation of geographical and solar-mag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heric coordinate systems. This should be done by having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RECALC with appropriate values of parameters defining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UT moment. In this case it is recommended to take IHA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o 10, bearing in mind that actual length of the corresponding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will be set automatically by the subroutine in depen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the geocentric distance and falls off rapidly wit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ing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If the dipolar approximation for the main B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ufficient, then it is possible to set IHARM=0;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DIP will be used instead of IGRF, and th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much more rapidly. The corresponding value of the dipole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should be specified before tracing by putting it (in radia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th element of the unlabelled COMMON-block.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IHARM=1 and call RECALC before tracing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angle and other quantities necessary for coordinate transfor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 are calculated automatically from the year, day, and 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Any other external field model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; the only necessary condition is that it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al parameters and its name be included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program module which calls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) If the field line returns to the Ear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(L-th) elements in the arrays XX,YY,ZZ as well as the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,YF,ZF  correspond to the intersection point of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f radius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5) If L&lt;NP then the rest (NP-L)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,YY,ZZ are filled with the values of the final point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F,YF,ZF). If L&gt;NP (that is, not enough space reserv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results) then the computation is aborted and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s is displayed. In most cases, it is enough to take N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ovkov, V.P. and G.I. Kolomiytseva. The International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its secular trend for the 1980-1990 period. Geo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eronomy (Engl.Transl.), v.26, No.3, p.43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die, N.W. A third generation of International Geomagnetic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Field  models. J. Geomagn.Geoelectr., v.34, No.6, p.310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ell, C.T. Geophysical coordinate transformations. Cosmic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ynamics, v.2, p.184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yganenko, N.A., A.V. Usmanov, V.O. Papitashvili, N.E. Pap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li, and V.A. Popov.  Software for computations of the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related coordinate systems, Soviet Geophys.Committee, 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yganenko, N.A.  A magnetospheric magnetic field mod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 tail plasma sheet. Planet.Space Sci., v.37, p.5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LEPVAX::YS2NT        22-MAY-1993 14:40:2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LEPVAX::U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  <w:t>Y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he file GEOPACK.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