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354"/>
        <w:gridCol w:w="1165"/>
        <w:gridCol w:w="720"/>
        <w:gridCol w:w="900"/>
        <w:gridCol w:w="1034"/>
        <w:gridCol w:w="708"/>
        <w:gridCol w:w="709"/>
        <w:gridCol w:w="1134"/>
        <w:gridCol w:w="1134"/>
        <w:gridCol w:w="851"/>
        <w:gridCol w:w="3795"/>
        <w:gridCol w:w="1024"/>
        <w:gridCol w:w="52"/>
      </w:tblGrid>
      <w:tr>
        <w:trPr>
          <w:trHeight w:val="825" w:hRule="atLeast"/>
        </w:trPr>
        <w:tc>
          <w:tcPr>
            <w:tcW w:w="15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637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國立中央大學      學年度第     學期口試費印領清冊</w:t>
            </w:r>
          </w:p>
        </w:tc>
      </w:tr>
      <w:tr>
        <w:trPr>
          <w:trHeight w:val="567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委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篇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費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交通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指導學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金融機構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銀行／分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帳號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0" w:hanging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戶籍地址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姓名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服務單位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身份證字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學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5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計：</w:t>
            </w:r>
          </w:p>
        </w:tc>
      </w:tr>
      <w:tr>
        <w:trPr>
          <w:trHeight w:val="2675" w:hRule="atLeast"/>
        </w:trPr>
        <w:tc>
          <w:tcPr>
            <w:tcW w:w="15784" w:type="dxa"/>
            <w:gridSpan w:val="1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製表        系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長        院長         註冊組經辦           註冊組組長         會計室           校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  <w:lang w:eastAsia="zh-HK"/>
              </w:rPr>
              <w:t>同學請口試委員填黃底資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  <w:lang w:eastAsia="zh-HK"/>
              </w:rPr>
              <w:t>如口委為所內老師僅填名字即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  <w:lang w:eastAsia="zh-HK"/>
              </w:rPr>
              <w:t>中央大學其他系所老師請填名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身份證字號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核順序：製表→系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長→院長→註冊組經辦→註冊組組長→教務長→會計室→校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請附上學位考試申請表影本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行政會議通過，論文審查口試費：審查博士班學生一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為上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審查碩士班學生一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為上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以入戶存帳為原則。</w:t>
            </w:r>
          </w:p>
          <w:p>
            <w:pPr>
              <w:pStyle w:val="Normal"/>
              <w:widowControl/>
              <w:ind w:left="1400" w:hanging="1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交通費：交通費依「國內出差旅費報支要點」規定辦理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5:00Z</dcterms:created>
  <dc:creator>hsiang</dc:creator>
  <dc:description/>
  <cp:keywords/>
  <dc:language>en-US</dc:language>
  <cp:lastModifiedBy>user</cp:lastModifiedBy>
  <cp:lastPrinted>2019-11-14T16:54:00Z</cp:lastPrinted>
  <dcterms:modified xsi:type="dcterms:W3CDTF">2020-09-02T07:00:00Z</dcterms:modified>
  <cp:revision>3</cp:revision>
  <dc:subject/>
  <dc:title>國立中央大學      學年度第     學期論文指導費印領清冊</dc:title>
</cp:coreProperties>
</file>